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度九江学院校级科研项目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/>
        <w:t>、科技项目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8"/>
        <w:gridCol w:w="923"/>
        <w:gridCol w:w="888"/>
        <w:gridCol w:w="1260"/>
        <w:gridCol w:w="126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意见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生态水利枢纽工程对湖口区段生态影响及生态补偿机制研究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研究基地招标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水生植物对重金属富集作用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研究基地招标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莲草凝血成分的提取及凝血效果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七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w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的制备及应用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常龙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菀蜜制后成分变化与增效机理相关性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μCOS-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嵌入式校园导航系统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日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嵌入式技术的烟气、火光数字视频检测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林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网管的关键技术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保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混合模式的教务管理系统设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设计与实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无线便携式指纹辨识系统硬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东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循环撞击流生物膜反应器的设计及性能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鄱阳湖地区农村生活垃圾循环处理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婵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白云石制备镁钙砂工艺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汪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仪器的轴承故障自动检测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小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塑化技术在人体解剖标本应用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波变换的图像压缩技术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波分析与最小二乘支持向量机的滑坡灾害预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1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滞粘阻尼减震结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模糊优选理论的鄱阳湖单退圩堤防洪调度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混凝土的耐久性调查与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协议的企业网络性能优化问题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精品课程网站建设与开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络安全风险评估系统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姣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试卷分析系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林地环境监测的无线传感器网络节点开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的软件水印技术研究及实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九江市推进城镇化建设情况的研究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2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水印技术在网络办公中的研究与应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西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3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分曲面三维模型重构方法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3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第二代小波的数据配准方法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3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CA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造型系统研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人文社科项目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7"/>
        <w:gridCol w:w="923"/>
        <w:gridCol w:w="889"/>
        <w:gridCol w:w="1396"/>
        <w:gridCol w:w="1124"/>
      </w:tblGrid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4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意见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导师制与白鹿洞书院文化研究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腊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研究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招标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九江开埠与中西交流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研究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招标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港竞争环境下的九江港定位及发展策略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生态经济区建设中的节能减排问题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中公允价值计量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雅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茶文化与九江旅游互动发展的反馈基模分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术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区野生动植物资源保护与生态补偿法律机制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思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增收的区域差异及其对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资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生态经济区与九江区域可持续发展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“山江湖”体育旅游资源整合与产业发展对策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朝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鹿洞书院文化：多重视域下的身份分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全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转型对九江市主要行业影响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p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庐山人文旅游资源数据库的建立及应用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安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度假村类景区特色旅游商品开发实证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江西庐山天沐温泉度假村为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仰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湖地区旅游业后发优势及实现路径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休闲视角的庐山教育旅游开发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  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背景下江西省第三产业发展与就业互动效应实证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科学发展观的大学环保校园建设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1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地区婴儿抚养者喂养知识认知现状及健康教育效果评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k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白鹿洞书院建筑文化研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2:00Z</dcterms:created>
  <dc:creator>番茄花园</dc:creator>
  <dc:description/>
  <cp:keywords/>
  <dc:language>en-US</dc:language>
  <cp:lastModifiedBy>USER</cp:lastModifiedBy>
  <cp:lastPrinted>2009-04-23T14:39:00Z</cp:lastPrinted>
  <dcterms:modified xsi:type="dcterms:W3CDTF">2009-05-06T03:25:00Z</dcterms:modified>
  <cp:revision>21</cp:revision>
  <dc:subject/>
  <dc:title>九江学院2007年科研项目</dc:title>
</cp:coreProperties>
</file>